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36"/>
        </w:rPr>
      </w:pPr>
      <w:r>
        <w:rPr>
          <w:spacing w:val="67"/>
          <w:kern w:val="0"/>
          <w:sz w:val="36"/>
        </w:rPr>
        <w:t>計量証明検査申請</w:t>
      </w:r>
      <w:r>
        <w:rPr>
          <w:spacing w:val="4"/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東京都計量検定所長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840"/>
        <w:rPr/>
      </w:pPr>
      <w:r>
        <w:rPr/>
        <w:t>申請者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0"/>
        <w:rPr/>
      </w:pPr>
      <w:r>
        <w:rPr/>
        <w:t>氏　名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/>
      </w:pPr>
      <w:r>
        <w:rPr/>
        <w:t>（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下記の計量器につき、計量法第１１６条第１項の検査を受けたいので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１　登録の年月日及び登録番号　　　　　　　　年　　月　　日　　第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２　事業の区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３　検査を受ける特定計量器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55"/>
        <w:gridCol w:w="1276"/>
        <w:gridCol w:w="992"/>
        <w:gridCol w:w="1418"/>
        <w:gridCol w:w="1219"/>
        <w:gridCol w:w="1278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型式又は能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場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1</w:t>
            </w:r>
            <w:r>
              <w:rPr/>
              <w:t>個当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の手数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手数料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/>
      </w:pPr>
      <w:r>
        <w:rPr/>
        <w:t>４　検査を受けることを希望する期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/>
      </w:pP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/>
      </w:pPr>
      <w:r>
        <w:rPr/>
      </w:r>
    </w:p>
    <w:p>
      <w:pPr>
        <w:pStyle w:val="Header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ind w:left="991" w:hanging="991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５（第５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11:00Z</dcterms:created>
  <dc:creator>東京都</dc:creator>
  <dc:description/>
  <cp:keywords/>
  <dc:language>en-US</dc:language>
  <cp:lastModifiedBy>東京都</cp:lastModifiedBy>
  <cp:lastPrinted>2009-03-31T13:48:00Z</cp:lastPrinted>
  <dcterms:modified xsi:type="dcterms:W3CDTF">2019-10-17T00:16:00Z</dcterms:modified>
  <cp:revision>18</cp:revision>
  <dc:subject/>
  <dc:title>計量証明検査申請書</dc:title>
</cp:coreProperties>
</file>