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36"/>
        </w:rPr>
      </w:pPr>
      <w:r>
        <w:rPr>
          <w:spacing w:val="67"/>
          <w:kern w:val="0"/>
          <w:sz w:val="36"/>
        </w:rPr>
        <w:t>計量証明検査申請</w:t>
      </w:r>
      <w:r>
        <w:rPr>
          <w:spacing w:val="4"/>
          <w:kern w:val="0"/>
          <w:sz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東京都計量検定所長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3840"/>
        <w:rPr/>
      </w:pPr>
      <w:r>
        <w:rPr/>
        <w:t>申請者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0"/>
        <w:rPr/>
      </w:pPr>
      <w:r>
        <w:rPr/>
        <w:t>氏　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/>
      </w:pPr>
      <w:r>
        <w:rPr/>
        <w:t>（名称及び代表者の氏名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次の計量器につき、計量法第１１６条第１項の検査を受けたいので、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登録の年月日及び登録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firstLine="720"/>
        <w:rPr/>
      </w:pPr>
      <w:r>
        <w:rPr/>
        <w:t>平成　　年　　月　　日　　　第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事業の区分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firstLine="7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検査を受ける特定計量器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440"/>
        <w:gridCol w:w="900"/>
        <w:gridCol w:w="1620"/>
        <w:gridCol w:w="1440"/>
        <w:gridCol w:w="1278"/>
      </w:tblGrid>
      <w:tr>
        <w:trPr>
          <w:trHeight w:val="7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検査場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量（個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</w:t>
            </w:r>
            <w:r>
              <w:rPr/>
              <w:t>個当り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手数料（円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手数料（円）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合　　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/>
      </w:pPr>
      <w:r>
        <w:rPr/>
        <w:t>４　検査を受けることを希望する期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/>
      </w:pPr>
      <w:r>
        <w:rPr/>
        <w:t>令和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１５（第５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11:00Z</dcterms:created>
  <dc:creator>環境計量器検査係</dc:creator>
  <dc:description/>
  <cp:keywords/>
  <dc:language>en-US</dc:language>
  <cp:lastModifiedBy>東京都</cp:lastModifiedBy>
  <cp:lastPrinted>2009-03-31T13:48:00Z</cp:lastPrinted>
  <dcterms:modified xsi:type="dcterms:W3CDTF">2021-07-30T05:56:00Z</dcterms:modified>
  <cp:revision>14</cp:revision>
  <dc:subject/>
  <dc:title>計量証明検査申請書</dc:title>
</cp:coreProperties>
</file>