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知事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6" w:hanging="1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3866" w:hanging="1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3866" w:hanging="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総代会閉会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代会を開催しましたので、消費生活協同組合法施行細則第２条に基づき下記の書類を添えて届け出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わせて、消費生活協同組合法第９２条の２及び同法施行規則第２４８条に基づき下記の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１　総代会議事録謄本</w:t>
      </w:r>
      <w:r>
        <w:rPr>
          <w:rFonts w:ascii="ＭＳ 明朝;MS Mincho" w:hAnsi="ＭＳ 明朝;MS Mincho"/>
          <w:sz w:val="24"/>
          <w:szCs w:val="24"/>
        </w:rPr>
        <w:t>（　　　年　　月　　日開催）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２　総代会議案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３　決算関係書類（剰余金処分案又は損失処理案を含む。）及び附属明細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４　事業報告書及び附属明細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５　その他議決内容にかかわる配布書類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6" w:hanging="22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３から５までの書類が総代会議案書に含まれる場合、改めて添付していただく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＜様式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1:00Z</dcterms:created>
  <dc:creator>東京都</dc:creator>
  <dc:description/>
  <cp:keywords/>
  <dc:language>en-US</dc:language>
  <cp:lastModifiedBy>東京都</cp:lastModifiedBy>
  <cp:lastPrinted>2016-03-11T11:41:00Z</cp:lastPrinted>
  <dcterms:modified xsi:type="dcterms:W3CDTF">2022-02-03T02:42:00Z</dcterms:modified>
  <cp:revision>3</cp:revision>
  <dc:subject/>
  <dc:title/>
</cp:coreProperties>
</file>